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Hürriyet Mah. 445 Ada 1 parsel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0/ 10 /2014                      ( 92 )                   Konusu        </w:t>
      </w:r>
      <w:r>
        <w:rPr>
          <w:b/>
          <w:sz w:val="22"/>
          <w:szCs w:val="22"/>
        </w:rPr>
        <w:t>Plan Tadilatı.</w:t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>-Hayrettin ALTUNOK-Ahmet ŞAHİN-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 </w:t>
      </w:r>
      <w:r>
        <w:rPr>
          <w:sz w:val="18"/>
          <w:szCs w:val="18"/>
        </w:rPr>
        <w:t xml:space="preserve">Emre SARISALTIKOĞLU-İbrahim IŞIK-Tarık ERDOĞAN-Fahrettin ALTINTAŞ -Önder Yükse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YİĞİT-Dilek TEKİN-Cemal KAYA-Ersel YAZICI-Emine DEMİRCİ 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Rıdvan YAVUZBİLGE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it KANAK-Bedir GÜRS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amer CANBAZ -Abdullah ERENOĞLU-Seher İLHAN YILDIZ -Mustafa UÇAR- 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- Recep ALPASLAN- Mehmet AYTEKİN- Hava DEMİRTAŞ-Yadigar BAKAC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16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Büyükçekmece İlçesi, Hürriyet Mahallesi, 445 Ada 1 Parsele ilişkin 1/1000 ölçekli plan tadilatı hususunun müzakeresi ve karara bağlanması. (01.09.2014-8. Md.)  </w:t>
      </w:r>
    </w:p>
    <w:p>
      <w:pPr>
        <w:pStyle w:val="ListeParagraf"/>
        <w:ind w:left="708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 </w:t>
      </w:r>
      <w:r>
        <w:rPr>
          <w:b/>
          <w:sz w:val="22"/>
          <w:szCs w:val="22"/>
        </w:rPr>
        <w:t xml:space="preserve">İlçesi, Hürriyet Mahallesi, 445 Ada 1 Parsele </w:t>
      </w:r>
      <w:r>
        <w:rPr>
          <w:sz w:val="22"/>
          <w:szCs w:val="22"/>
        </w:rPr>
        <w:t>ilişkin 1/1000 ölçekli Uygulama İmar Planı tadilatı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Plan ve Proje Müdürlüğünün 20.08.2014 tarih ve (694787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4 Yılı Eylül Ayı Meclis Toplantısının 01 Eylül 2014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Sekizi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4 Yılı Ekim Ayı Meclis Toplantısının 20.10.2014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NUNUN ÖZÜ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Hürriyet Mahallesi, F21-D-21-B-3-A pafta, 415 ada 1 parsele ve 445 ada 3 parsele ilişkin 1/1000 ölçekli Plan Tadilatına ilişkin itiraz</w:t>
      </w:r>
      <w:r>
        <w:rPr>
          <w:bCs/>
          <w:sz w:val="22"/>
          <w:szCs w:val="22"/>
        </w:rPr>
        <w:t xml:space="preserve"> hususu.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Plan ve Proje Müdürlüğü’nün 20/08/2014 tarihli ve 694787 sayılı yazısında“…445 ada 1 parsele ait plan tadilatına ilişkin itiraz hususu” olarak sehven yazılmıştır.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İNCELEMESİ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n ve Proje Müdürlüğü’nün 20/08/2014 tarihli ve 694787 sayılı yazısı, Belediye Meclisi’nin 01/09/2014 tarihli Toplantısının 1. Birleşiminde incelenmek üzere komisyonumuza havale edilmiştir. 02.09.2014 ve 03.09.2014 tarihli toplantılara ek olarak Komisyonumuz tekrar toplanmış olup söz konusu plan tadilatı ile ilgili değerlendirme yapılmış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KLİFİN EVVELİYATI :</w:t>
      </w:r>
      <w:r>
        <w:rPr>
          <w:sz w:val="22"/>
          <w:szCs w:val="22"/>
        </w:rPr>
        <w:t xml:space="preserve"> Büyükçekmece Belediye Meclisi’nin 06.12.2013 tarih 86 sayılı kararı ile Hürriyet Mahallesi, 415 ada 1 parsel E=0.20, ayrık nizam, 1 kat, konut alanı olarak uygun görülmüştür. Ancak Büyükçekmece İlçesi, Hürriyet Mahallesi, F21-D-21-B-3-A pafta, 415 ada 1 parsele ve 445 ada 3 parsele ilişkin 1/1000 ölçekli Plan Tadilatı İstanbul Büyükşehir Belediye Meclisi’nin 15.05.2014 tarih ve 2014/613 sayılı kararı ile kabul edilmiş, Büyükşehir Belediye Başkanlığı’nca 16.05.2014 tarihinde tadilen onaylanarak Hürriyet Mahallesi, 415 ada 1 parselde meri 1/1000 ölçekli plan hükümlerinin korunması karara bağlanmıştır. Büyükçekmece İlçesi, Hürriyet Mahallesi, F21-D-21-B-3-A pafta, 415 ada 1 parsele ve 445 ada 3 parsele ilişkin 1/1000 ölçekli Plan Tadilatı Müdürlüğümüzce 20.06.2014-21.07.2014 tarihleri arasında askıya çıkartılmış olup 1 adet itiraz dilekçesi bulunmaktadır. </w:t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Hürriyet Mah. 445 Ada 1 parsel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0/ 10 /2014                      ( 92 )                   Konusu        </w:t>
      </w:r>
      <w:r>
        <w:rPr>
          <w:b/>
          <w:sz w:val="22"/>
          <w:szCs w:val="22"/>
        </w:rPr>
        <w:t>Plan Tadilatı.</w:t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yrettin ALTUNOK-Ahmet ŞAHİN-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 </w:t>
      </w:r>
      <w:r>
        <w:rPr>
          <w:sz w:val="18"/>
          <w:szCs w:val="18"/>
        </w:rPr>
        <w:t xml:space="preserve">Emre SARISALTIKOĞLU-İbrahim IŞIK-Tarık ERDOĞAN-Fahrettin ALTINTAŞ -Önder Yükse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YİĞİT-Dilek TEKİN-Cemal KAYA-Ersel YAZICI-Emine DEMİRCİ 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Rıdvan YAVUZBİLGE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it KANAK-Bedir GÜRS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amer CANBAZ -Abdullah ERENOĞLU-Seher İLHAN YILDIZ -Mustafa UÇAR- 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- Recep ALPASLAN- Mehmet AYTEKİN- Hava DEMİRTAŞ-Yadigar BAKAC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ÜLKİYET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lekçe ekinde Metin ÖZEN, Ayşe Meral GÜMÜŞEN, Selim Özkan’a ait tapu senedi örneği bulunmaktadır.</w:t>
      </w:r>
    </w:p>
    <w:p>
      <w:pPr>
        <w:pStyle w:val="Normal"/>
        <w:ind w:right="566"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ALEP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Hürriyet Mahallesi, F21-D-21-B-3-A pafta, 415 ada 1 parsele ve 445 ada 3 parsele ilişkin 1/1000 ölçekli Plan Tadilatı Büyükşehir Belediye Başkanlığı’nca 16.05.2014 tarihinde tadilen onaylanarak Hürriyet Mahallesi, 415 ada 1 parsel park alanı olarak ayrılmıştır. 08.07.2014 tarih 682552 sayılı dilekçe ile Hürriyet Mahallesi, 415 ada 1 parsel sayılı taşınmazın meri 1/1000 ölçekli plan hükümlerinin korunmasına itiraz edilmiş, konut alanına dönüştürülmesi talep ed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OMİSYON GÖRÜŞÜ :</w:t>
      </w:r>
      <w:r>
        <w:rPr>
          <w:sz w:val="22"/>
          <w:szCs w:val="22"/>
        </w:rPr>
        <w:t xml:space="preserve"> Büyükçekmece İlçesi, Hürriyet Mahallesi, F21-D-21-B-3-A pafta, 415 ada 1 parsele ve 445 ada 3 parsele ilişkin 1/1000 ölçekli Plan Tadilatına ilişkin itiraz</w:t>
      </w:r>
      <w:r>
        <w:rPr>
          <w:bCs/>
          <w:sz w:val="22"/>
          <w:szCs w:val="22"/>
        </w:rPr>
        <w:t xml:space="preserve"> hususu komisyonumuzca incelenmiş olup </w:t>
      </w:r>
      <w:r>
        <w:rPr>
          <w:sz w:val="22"/>
          <w:szCs w:val="22"/>
        </w:rPr>
        <w:t>08.07.2014 tarih 682552 sayılı itiraz dilekçesi doğrultusunda 19.07.2004 onay tarihli 1/5000 ölçekli nazım imar planına uygun olarak 415 ada 1 parsel sayılı taşınmazın Emsal:0.20, ayrık nizam, 1 kat, konut alanı olacak şekilde itirazın kabulü K</w:t>
      </w:r>
      <w:r>
        <w:rPr>
          <w:sz w:val="24"/>
          <w:szCs w:val="24"/>
        </w:rPr>
        <w:t xml:space="preserve">omisyonumuzca oybirliği ile uygun görülmüştür. </w:t>
      </w:r>
      <w:r>
        <w:rPr>
          <w:sz w:val="22"/>
          <w:szCs w:val="22"/>
        </w:rPr>
        <w:t>Meclisimizin Onayına Arz Olunur.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yapılan oylama sonucu;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/>
      </w:pPr>
      <w:r>
        <w:rPr>
          <w:b/>
          <w:sz w:val="22"/>
          <w:szCs w:val="22"/>
        </w:rPr>
        <w:t xml:space="preserve">Büyükçekmece İlçesi, Hürriyet Mahallesi, F21-D-21-B-3-A pafta, 415 ada 1 parsele ve 445 ada 3 parsele ilişkin 1/1000 ölçekli plan tadilatına itiraz ile ilgili olarak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evcudun oybirliği </w:t>
      </w:r>
      <w:r>
        <w:rPr>
          <w:b/>
          <w:sz w:val="22"/>
          <w:szCs w:val="22"/>
          <w:u w:val="single"/>
        </w:rPr>
        <w:t xml:space="preserve">ile karar verilmiştir.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14:00Z</dcterms:created>
  <dc:creator>XXXXX</dc:creator>
  <dc:description/>
  <cp:keywords/>
  <dc:language>en-US</dc:language>
  <cp:lastModifiedBy>MURAT TOPCUOGLU</cp:lastModifiedBy>
  <cp:lastPrinted>2014-10-24T15:29:00Z</cp:lastPrinted>
  <dcterms:modified xsi:type="dcterms:W3CDTF">2021-02-17T11:12:00Z</dcterms:modified>
  <cp:revision>19</cp:revision>
  <dc:subject/>
  <dc:title>                  T</dc:title>
</cp:coreProperties>
</file>